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19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1.2024 года Недошивин А.И., по адресу*** ХМАО-Югра, не уплатил в установленный ст. 32.2 КоАП РФ срок административный штраф в размере 500 рублей, назначенный постановлением №***0208 от 22.08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0208 от 22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19 25201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